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V numero 7 mese di novembre 2021</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reen Pass: indicazioni per l’accesso alle sedi 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Progetto ADICONSUM sulla sostenibilità ambienta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Lotteria di S. Luci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a Girobussola presenta il trekking da Marzabotto a Riol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4</w:t>
        <w:tab/>
        <w:t>- Super Green Pass: disposizioni dal 06 dic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Proiezione del film audiodescritto “Un giorno la notte”</w:t>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niziative di socializzazione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Mostra “A Spasso con le Dit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Buoni taxi per i soci residenti a Reggio Emil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arriviamo un po’ lunghi con questo numero del notiziario, tante sono state le iniziative e il lavoro svolto nelle ultime settimane, che sicuramente procederà sino a fine anno: iniziamo comunicando che a fine ottobre si è svolta l’Assemblea Nazionale dei Quadri Dirigenti e ad una settimana di distanza l’Assemblea Regionale dei Quadri, seguite dalle riunioni del Consiglio Regionale UICI e I.Ri.Fo.R. e dai rispettivi Consigli Territoriali; proseguiamo ricordando che la segreteria sta lavorando a pieno ritmo per l’assistenza ai soci e ai non soci, intensa l’attività dell’ambulatorio oculistico e quella patronale, ci si sta impegnando per la distribuzione dei biglietti della lotteria di S. Lucia e per la buona riuscita di tutte le altre iniziative riabilitative, ricreative e culturali rivolte ai soci, di cui trovate dettagliate informazioni nelle pagine seguenti. Si continuano ad inoltrare agli iscritti informazioni e notizie utili mediante la mailing-list, prosegue il lavoro di ammodernamento della rete internet, tenute la proiezione del film “Un giorno la notte” il 12 ottobre e le iniziative di informazione e prevenzione in occasione della “Giornata Mondiale della Vista”, proseguono il corso di Tango e le audioconferenze del Gruppo Femminile, partito il progetto sulla sostenibilità ambientale promosso da ADICONSUM, in fase di svolgimento il corso di formazione generale per i volontari del servizio civile, realizzato lo Spettacolo Teatrale “I figli della frettolosa” al teatro di  Rubiera e lo spettacolo di danza audiodescritto al Teatro Valli. Sono stati predisposti la relazione programmatica ed il budget preventivo per il 2022, che anche quest’anno, come lo scorso,  sono stati approvati dal Consiglio Sezionale, non essendosi svolta la seconda assemblea dei soci; accolti dalla Sede Nazionale I.Ri.Fo.R. i nuovi progetti di intervento precoce e di socializzazione per la terza età, conclusi (o in fase di conclusione) i laboratori di autonomia per bimbi e ragazzi, i progetti sugli studi musicali, le attività per gli anziani, i corsi di informatica e sulle tecnologie assistive. Il Presidente, oltre alle riunioni di cui sopra, ha partecipato alla trasmissione Buongiorno  Reggio con Susanna Ferrari, a diversi incontri dei Comitati e Gruppi di Lavoro Regionali, è stata intervistata da Slash Radio per parlare delle tante attività svolte dalla Sezione, era presente all’avvio del Progetto di Screening alla IEXS School di Reggio Emilia e all’inaugurazione della mostra presso l’Istituto Garibaldi. Come al solito, sollecito i soci a leggere le utili comunicazioni di questo notiziario, contattando la segreteria in caso di bisogno.</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GREEN PASS: INDICAZIONI PER L’ACCESSO ALLE SEDI UICI</w:t>
      </w:r>
    </w:p>
    <w:p>
      <w:pPr>
        <w:pStyle w:val="Normal"/>
        <w:jc w:val="both"/>
        <w:rPr>
          <w:b/>
          <w:b/>
        </w:rPr>
      </w:pPr>
      <w:r>
        <w:rPr>
          <w:b/>
        </w:rPr>
      </w:r>
    </w:p>
    <w:p>
      <w:pPr>
        <w:pStyle w:val="Normal"/>
        <w:jc w:val="both"/>
        <w:rPr/>
      </w:pPr>
      <w:r>
        <w:rPr/>
        <w:t>Il recente comunicato n. 73 della Presidenza Nazionale UICI rende noto che il Governo ha emanato, in forma di Decreto Legge, nuove disposizioni sull’uso della certificazione verde COVID-19, più comunemente chiamato “Green pass”. Per quanto riguarda l’Unione, le disposizioni si possono sintetizzare come segue:</w:t>
      </w:r>
    </w:p>
    <w:p>
      <w:pPr>
        <w:pStyle w:val="Normal"/>
        <w:jc w:val="both"/>
        <w:rPr/>
      </w:pPr>
      <w:r>
        <w:rPr/>
        <w:t>1. il periodo di vigenza va dal 15 ottobre 2021 al 31 dicembre 2021, data prevista come termine dello stato di emergenza;</w:t>
      </w:r>
    </w:p>
    <w:p>
      <w:pPr>
        <w:pStyle w:val="Normal"/>
        <w:jc w:val="both"/>
        <w:rPr/>
      </w:pPr>
      <w:r>
        <w:rPr/>
        <w:t>2. per accedere nei luoghi dove si svolgono le attività (Sedi Territoriali, sale convegni, Sedi di progetto e altri ambienti esterni) è obbligatorio il possesso del Green Pass in corso di validità o relativo al completamento della vaccinazione o infine, relativo all’effettuazione di tampone negativo nelle 72 ore precedenti. La disposizione si applica a: lavoratori dipendenti (a tempo indeterminato, determinato, full time, part time), stagisti o soggetti impegnati in attività formativa di ogni genere, volontari, soggetti con rapporto di collaborazione professionale o rapporti analoghi esterni, dirigenti associativi, soci e loro accompagnatori;</w:t>
      </w:r>
    </w:p>
    <w:p>
      <w:pPr>
        <w:pStyle w:val="Normal"/>
        <w:widowControl w:val="false"/>
        <w:jc w:val="both"/>
        <w:rPr/>
      </w:pPr>
      <w:r>
        <w:rPr/>
        <w:t>3. l’UICI ha l’obbligo di verificare il rispetto delle predette prescrizioni, definendo idonee modalità operative e individuando le persone incaricate dell’accertamento delle eventuali violazioni;</w:t>
      </w:r>
    </w:p>
    <w:p>
      <w:pPr>
        <w:pStyle w:val="Normal"/>
        <w:widowControl w:val="false"/>
        <w:jc w:val="both"/>
        <w:rPr/>
      </w:pPr>
      <w:r>
        <w:rPr/>
        <w:t>4. sono esentati dal Green Pass solo i bambini al di sotto dei dodici anni e i soggetti in possesso di idonea certificazione medica attestante il proprio diritto all’esenzione dal vaccino, per i quali sarà tuttavia richiesto un tampone di data non anteriore a tre giorni;</w:t>
      </w:r>
    </w:p>
    <w:p>
      <w:pPr>
        <w:pStyle w:val="Normal"/>
        <w:jc w:val="both"/>
        <w:rPr/>
      </w:pPr>
      <w:r>
        <w:rPr/>
        <w:t>5. a chiunque risulti privo di Green Pass in corso di validità, senza eccezione alcuna, salvo il caso di cui al punto precedente, deve essere precluso in modo permanente l’accesso ai locali delle Sedi e ogni altro ambiente dove si svolga qualsiasi attività dell’UICI, IRIFOR, UNIVOC e ogni altra istituzione collegata;</w:t>
      </w:r>
    </w:p>
    <w:p>
      <w:pPr>
        <w:pStyle w:val="Normal"/>
        <w:jc w:val="both"/>
        <w:rPr/>
      </w:pPr>
      <w:r>
        <w:rPr/>
        <w:t>6. al fine di tutelare la salute e la sicurezza di tutti, i nostri dipendenti, volontari, incaricati, professionisti e/o figure assimilabili che risultino sprovvisti di Green Pass in corso di validità e che sono ricompresi nella disciplina prevista dal decreto-legge 21 settembre 2021 n. 127, saranno sospesi immediatamente da ogni prestazione, dalla presenza, dalla retribuzione e da qualsivoglia altro incarico, compenso o emolumento comunque denominato, senza conseguenze disciplinari e con diritto alla conservazione del rapporto di lavoro;</w:t>
      </w:r>
    </w:p>
    <w:p>
      <w:pPr>
        <w:pStyle w:val="Normal"/>
        <w:jc w:val="both"/>
        <w:rPr/>
      </w:pPr>
      <w:r>
        <w:rPr/>
        <w:t>7. l’accesso dei lavoratori dipendenti, in violazione degli obblighi prima indicati, prevede una sanzione dai 600,00 ai 1.500,00 Euro, ferme restando le eventuali, ulteriori conseguenze disciplinari.</w:t>
      </w:r>
    </w:p>
    <w:p>
      <w:pPr>
        <w:pStyle w:val="Normal"/>
        <w:jc w:val="both"/>
        <w:rPr/>
      </w:pPr>
      <w:r>
        <w:rPr/>
        <w:t xml:space="preserve">Per facilitare le operazioni di verifica, verrà utilizzata la App ufficiale “VerificaC19”, in grado di leggere il QR Code sia in formato digitale sia in cartaceo; l’App è in grado di effettuare la verifica dell’autenticità e della validità del Green Pass senza memorizzare alcun ulteriore dato personale. Su richiesta della persona incaricata delle verifiche, l’interessato dovrà esibire un documento di identità per riscontrare la corrispondenza dei dati anagrafici. Per facilitare ulteriormente le operazioni di verifica, chi frequenta le Sedi con assiduità, potrà produrre volontariamente il Green Pass in formato cartaceo - o l’eventuale idonea certificazione medica di esenzione dalla vaccinazione – che, dopo appropriata verifica, sarà acquisita agli atti e conservata in via riservata, consentendo l’accesso fino al 31 dicembre senza ulteriori controlli. In tutti gli altri casi, le verifiche dovranno essere effettuate ogni volta all’ingresso delle sedi, per consentire l’accesso solo ai possessori di Green Pass, di idonea certificazione medica di esenzione e ai minori di dodici anni; i soci che non possono esibire il Green Pass o il certificato di esenzione per ragioni personali proprie, avranno comunque diritto di fruire delle prestazioni sezionali e partecipare alla vita associativa solo da remoto, via telefono, piattaforma Zoom o altra o via e-mail. </w:t>
      </w:r>
    </w:p>
    <w:p>
      <w:pPr>
        <w:pStyle w:val="Normal"/>
        <w:jc w:val="both"/>
        <w:rPr/>
      </w:pPr>
      <w:r>
        <w:rPr/>
        <w:t>“</w:t>
      </w:r>
      <w:r>
        <w:rPr/>
        <w:t>A tutti, l’appello a rispettare e far osservare le prescrizioni sopra riportate. Un altro passo verso la definitiva sconfitta del virus che dovremo continuare a contrastare con pazienza, tenacia e determinazione, tutti insieme, in spirito di servizio, solidarietà e fraternità.”</w:t>
      </w:r>
    </w:p>
    <w:p>
      <w:pPr>
        <w:pStyle w:val="Normal"/>
        <w:jc w:val="both"/>
        <w:rPr/>
      </w:pPr>
      <w:r>
        <w:rPr/>
        <w:t xml:space="preserve">Mario Barbuto – Presidente Nazionale  </w:t>
      </w:r>
    </w:p>
    <w:p>
      <w:pPr>
        <w:pStyle w:val="Normal"/>
        <w:jc w:val="both"/>
        <w:rPr/>
      </w:pPr>
      <w:r>
        <w:rPr/>
      </w:r>
    </w:p>
    <w:p>
      <w:pPr>
        <w:pStyle w:val="Normal"/>
        <w:jc w:val="both"/>
        <w:rPr/>
      </w:pPr>
      <w:r>
        <w:rPr/>
      </w:r>
    </w:p>
    <w:p>
      <w:pPr>
        <w:pStyle w:val="Heading1"/>
        <w:rPr/>
      </w:pPr>
      <w:r>
        <w:rPr>
          <w:b/>
        </w:rPr>
        <w:t>PROGETTO ADICONSUM SULLA SOSTENIBILITÀ AMBIENTALE</w:t>
      </w:r>
    </w:p>
    <w:p>
      <w:pPr>
        <w:pStyle w:val="Normal"/>
        <w:jc w:val="both"/>
        <w:rPr>
          <w:b/>
          <w:b/>
        </w:rPr>
      </w:pPr>
      <w:r>
        <w:rPr>
          <w:b/>
        </w:rPr>
      </w:r>
    </w:p>
    <w:p>
      <w:pPr>
        <w:pStyle w:val="Normal"/>
        <w:jc w:val="both"/>
        <w:rPr/>
      </w:pPr>
      <w:r>
        <w:rPr/>
        <w:t>Come già reso noto ai nostri soci tramite la mailing-list, l’ADICONSUM (Associazione Difesa Consumatori e Ambiente promossa dalla CISL) organizza un progetto sulla sostenibilità ambientale rivolto ai nostri iscritti, che si svolgerà tramite piattaforma Zoom e si suddividerà in quattro incontri della durata di 4 ore ciascuno. Le prime due lezioni si sono svolte nei pomeriggi di giovedì 18 e 25 novembre, le successive nei pomeriggi di giovedì 02 e martedì 07 dicembre, dalle 14:30 alle 18:30. L'adesione al progetto è gratuita,  ma chi fosse interessato a prendervi parte, deve comunicarlo alla segreteria sezionale. A seguire riportiamo il programma del corso e le modalità di accesso alla piattaforma.</w:t>
      </w:r>
    </w:p>
    <w:p>
      <w:pPr>
        <w:pStyle w:val="Normal"/>
        <w:jc w:val="both"/>
        <w:rPr/>
      </w:pPr>
      <w:r>
        <w:rPr/>
        <w:t>1 - ECONOMIA CIRCOLARE: è necessario promuovere un nuovo modello di economia che imiti i cicli naturali, in cui nulla si crea e nulla si distrugge, tutto si rigenera e si riutilizza. L’economia lineare non è più sostenibile, deve essere integrata con un modello di economia capace di rigenerare le risorse dai prodotti a fine vita, utilizzare energia da fonti rinnovabili, minimizzare il prelievo di acqua e materie prime dalla natura, abbattere decisamente le emissioni di gas serra ed altri inquinanti, ridurre ai minimi termini la produzione di rifiuti non riciclabili e smaltirli in modo possibilmente produttivo.</w:t>
      </w:r>
    </w:p>
    <w:p>
      <w:pPr>
        <w:pStyle w:val="Normal"/>
        <w:jc w:val="both"/>
        <w:rPr/>
      </w:pPr>
      <w:r>
        <w:rPr/>
        <w:t>2 - ENERGIA E GESTIONE DEI CONSUMI: i consumi elevati dipendono da molti fattori che dobbiamo imparare a gestire. Modificare le abitudini quotidiane può portare benefici importanti dal punto di vista del risparmio energetico.</w:t>
      </w:r>
    </w:p>
    <w:p>
      <w:pPr>
        <w:pStyle w:val="Normal"/>
        <w:jc w:val="both"/>
        <w:rPr/>
      </w:pPr>
      <w:r>
        <w:rPr/>
        <w:t>3 - RIFIUTI, LOTTA ALLO SPRECO ALIMENTARE E ALIMENTAZIONE SOSTENIBILE: occorre sensibilizzare e informare sulle buone pratiche di programmazione degli acquisti, sulle modalità e tempi di conservazione degli alimenti, sul recupero degli avanzi di cucina, favorendo la forte riduzione del cibo destinato a deteriorarsi e, dunque, gli sprechi. Necessario inoltre ribadire la necessità di ridurre la produzione di rifiuti e di differenziarli correttamente.</w:t>
      </w:r>
    </w:p>
    <w:p>
      <w:pPr>
        <w:pStyle w:val="Normal"/>
        <w:jc w:val="both"/>
        <w:rPr/>
      </w:pPr>
      <w:r>
        <w:rPr/>
        <w:t>4 - EFFICIENZA ENERGETICA E DEGLI EDIFICI: anche la casa diventa “circolare”, in parte con il nostro impegno in parte con l'ausilio di tecnologie, prodotti e servizi che aiutano a gestire in modo ottimale le sue funzioni, a programmare il funzionamento degli elettrodomestici, a risparmiare energia e acqua, a usare meno detersivi, a illuminare e riscaldare solo quando serve e quanto serve, ecc. La domotica sta facendo passi da gigante, e migliora il nostro comfort e la performance della nostra casa. Nel giro di pochi anni, potremo automatizzare molte delle attività di controllo delle sue funzioni. Anche i social media e molte app per smartphone stanno offrendo nuove occasioni per imparare, condividere e recuperare le risorse.</w:t>
      </w:r>
    </w:p>
    <w:p>
      <w:pPr>
        <w:pStyle w:val="Normal"/>
        <w:jc w:val="both"/>
        <w:rPr/>
      </w:pPr>
      <w:r>
        <w:rPr/>
        <w:t>Per accedere alla piattaforma cliccare sul link: https://zoom.us/j/95770936533 o chiamare il numero 02 00 66 72 45 e, appena la voce in inglese lo richiede, inserire l’ID riunione 957 7093 6533 seguito dal tasto cancelletto, così la conferenza inizia. Ricordiamo che per attivare e disattivare il microfono la combinazione di tasti è *6 per chi si collega tramite telefono e Alt + A per chi si collega tramite computer. Considerata l'attualità delle tematiche trattate, ci auguriamo un'ampia partecipazione dei soci di tutte le età.</w:t>
      </w:r>
    </w:p>
    <w:p>
      <w:pPr>
        <w:pStyle w:val="Normal"/>
        <w:jc w:val="both"/>
        <w:rPr/>
      </w:pPr>
      <w:r>
        <w:rPr/>
      </w:r>
    </w:p>
    <w:p>
      <w:pPr>
        <w:pStyle w:val="Normal"/>
        <w:jc w:val="both"/>
        <w:rPr/>
      </w:pPr>
      <w:r>
        <w:rPr/>
      </w:r>
    </w:p>
    <w:p>
      <w:pPr>
        <w:pStyle w:val="Heading1"/>
        <w:rPr>
          <w:b/>
          <w:b/>
        </w:rPr>
      </w:pPr>
      <w:r>
        <w:rPr>
          <w:b/>
        </w:rPr>
        <w:t>LOTTERIA DI S. LUCIA</w:t>
      </w:r>
    </w:p>
    <w:p>
      <w:pPr>
        <w:pStyle w:val="Normal"/>
        <w:jc w:val="both"/>
        <w:rPr>
          <w:b/>
          <w:b/>
        </w:rPr>
      </w:pPr>
      <w:r>
        <w:rPr>
          <w:b/>
        </w:rPr>
      </w:r>
    </w:p>
    <w:p>
      <w:pPr>
        <w:pStyle w:val="Normal"/>
        <w:jc w:val="both"/>
        <w:rPr/>
      </w:pPr>
      <w:r>
        <w:rPr/>
        <w:t>Motivati dai positivi riscontri degli ultimi anni e dal ricorrere della 43° edizione, anche per il 2021 si è deciso di organizzare la tradizionale Lotteria di S. Lucia, per raccogliere fondi a favore della nostra sezione. L’estrazione dei numeri vincenti sarà effettuata mercoledì 15 dicembre prossimo alle ore 15:30 presso i locali sezionali ed i premi in palio sono 50; l’elenco completo si trova sul retro dei biglietti. Per la buona riuscita dell’iniziativa è fondamentale la collaborazione di tutti i soci e delle loro famiglie che possano acquistare i biglietti e distribuirli tra amici e conoscenti; i blocchetti sono già disponibili in sezione e possono essere ritirati o consegnati previo accordo. Auspicando in un forte sostegno, attendiamo un vostro riscontro e diciamo grazie in anticipo a tutti coloro che vorranno dare il loro aiuto.</w:t>
      </w:r>
    </w:p>
    <w:p>
      <w:pPr>
        <w:pStyle w:val="Normal"/>
        <w:jc w:val="both"/>
        <w:rPr/>
      </w:pPr>
      <w:r>
        <w:rPr/>
      </w:r>
    </w:p>
    <w:p>
      <w:pPr>
        <w:pStyle w:val="Normal"/>
        <w:jc w:val="both"/>
        <w:rPr/>
      </w:pPr>
      <w:r>
        <w:rPr/>
      </w:r>
    </w:p>
    <w:p>
      <w:pPr>
        <w:pStyle w:val="Heading1"/>
        <w:rPr>
          <w:b/>
          <w:b/>
        </w:rPr>
      </w:pPr>
      <w:r>
        <w:rPr>
          <w:b/>
        </w:rPr>
        <w:t>LA GIROBUSSOLA PRESENTA IL TREKKING DA MARZABOTTO A RIOLA</w:t>
      </w:r>
    </w:p>
    <w:p>
      <w:pPr>
        <w:pStyle w:val="Normal"/>
        <w:jc w:val="both"/>
        <w:rPr>
          <w:b/>
          <w:b/>
        </w:rPr>
      </w:pPr>
      <w:r>
        <w:rPr>
          <w:b/>
        </w:rPr>
      </w:r>
    </w:p>
    <w:p>
      <w:pPr>
        <w:pStyle w:val="Normal"/>
        <w:jc w:val="both"/>
        <w:rPr/>
      </w:pPr>
      <w:r>
        <w:rPr/>
        <w:t>Sperando di fare cosa gradita ai soci, trasmettiamo l’invito all'incontro organizzato da La Girobussola Aps per il prossimo 30 novembre via Zoom.</w:t>
      </w:r>
    </w:p>
    <w:p>
      <w:pPr>
        <w:pStyle w:val="Normal"/>
        <w:jc w:val="both"/>
        <w:rPr/>
      </w:pPr>
      <w:r>
        <w:rPr/>
        <w:t>La Girobussola Aps, nel corso del 2021, ha preso parte insieme a Viaggi e Miraggi ad un progetto finanziato dall’Otto per Mille Valdese, dal titolo “Memoria, Arte, Natura ad Occhi chiusi”. Il progetto ci ha visto lavorare intensamente per realizzare un trekking accessibile da Marzabotto a Riola nella provincia di Bologna: dopo mesi di lavoro siamo pronti a presentarvi il lavoro fatto, con un focus sulle azioni intraprese, gli strumenti e i protagonisti di questa avventura. Sarà un incontro informale per conoscerci e raccontarsi, dialogare insieme sull’importanza del camminare, le opportunità e le sfide, e anche sul trekking come strumento di conoscenza lenta e sostenibile dei territori; ma vuole essere anche un modo per restituire le emozioni e le suggestioni di chi  ha partecipato, per far nascere idee, scambi e collaborazioni. L'appuntamento è previsto per giovedì 30 novembre, dalle ore 18:00 alle 19:30, in collaborazione con tutte le Sezioni Territoriali UICI dell'Emilia Romagna, Sulla piattaforma Zoom; la partecipazione è gratuita. Interverranno Marco Trombini (presidente UICI Emilia Romagna), Stefano Merzi (Scuola di Pace di Montesole), Riccardo Bacchi (Guida Escursionistica), Andrea Moroni (Viaggi e Miraggi), Marta Giacomoni e Ilaria Aurigi (La Girobussola Aps) ed  Elisa Ruffo, che ha camminato insieme a noi e che potrà offrire testimonianze dirette come  partecipante a una delle  due edizioni del cammino. Per partecipare è necessario iscriversi al link: https://us06web.zoom.us/meeting/register/tZwsdeGhrzgoH923sLeTdRCxA0tR50M_qCdp. Dopo l’iscrizione riceverete sulla vostra mail il link diretto alla partecipazione; in caso di difficoltà,  scriveteci a: info@girobussola.org o chiamateci ai numeri 333-7953941, 051-6142803 o 334-8300187. Per maggiori informazioni riguardo al progetto si rimanda al seguente articolo: https://www.viaggiemiraggi.org/turismo-responsabile-e-accessibile-un-progetto-per-favorire-la-piena-inclusione-sociale/</w:t>
      </w:r>
    </w:p>
    <w:p>
      <w:pPr>
        <w:pStyle w:val="Normal"/>
        <w:jc w:val="both"/>
        <w:rPr/>
      </w:pPr>
      <w:r>
        <w:rPr/>
        <w:t>Per La Girobussola Aps Ilaria Aurigi</w:t>
      </w:r>
    </w:p>
    <w:p>
      <w:pPr>
        <w:pStyle w:val="Normal"/>
        <w:jc w:val="both"/>
        <w:rPr/>
      </w:pPr>
      <w:r>
        <w:rPr/>
      </w:r>
    </w:p>
    <w:p>
      <w:pPr>
        <w:pStyle w:val="Normal"/>
        <w:jc w:val="both"/>
        <w:rPr/>
      </w:pPr>
      <w:r>
        <w:rPr/>
      </w:r>
    </w:p>
    <w:p>
      <w:pPr>
        <w:pStyle w:val="Heading1"/>
        <w:rPr>
          <w:b/>
          <w:b/>
        </w:rPr>
      </w:pPr>
      <w:r>
        <w:rPr>
          <w:b/>
        </w:rPr>
        <w:t>SUPER GREEN PASS: DISPOSIZIONI DAL 06 DICEMBRE</w:t>
      </w:r>
    </w:p>
    <w:p>
      <w:pPr>
        <w:pStyle w:val="Normal"/>
        <w:jc w:val="both"/>
        <w:rPr>
          <w:b/>
          <w:b/>
        </w:rPr>
      </w:pPr>
      <w:r>
        <w:rPr>
          <w:b/>
        </w:rPr>
      </w:r>
    </w:p>
    <w:p>
      <w:pPr>
        <w:pStyle w:val="Normal"/>
        <w:jc w:val="both"/>
        <w:rPr/>
      </w:pPr>
      <w:r>
        <w:rPr/>
        <w:t>Si informano i nostri lettori che il Consiglio dei Ministri ha dato il via libera al "super green pass"; in particolare, le norme relative a quest'ultimo scatteranno dal 06 dicembre e varranno per le zone bianche, ovvero quelle considerate a basso rischio di contagio. Saranno valide per tutto il tempo delle festività, fino al 15 gennaio, ma potranno essere prorogate. Per super green pass s'intende la certificazione verde ottenibile solo in caso di eseguita vaccinazione oppure di guarigione certificata da Covid-19. I tamponi vengono quindi esclusi. Di conseguenza i non vaccinati (e non guariti), con le nuove regole, subiranno notevoli restrizioni nelle loro attività sociali, anche nelle zone bianche appunto, ma non per quanto riguarda il lavoro per il quale resterà valido il green pass legato al tampone. Ecco le norme approvate dal governo:</w:t>
      </w:r>
    </w:p>
    <w:p>
      <w:pPr>
        <w:pStyle w:val="Normal"/>
        <w:jc w:val="both"/>
        <w:rPr/>
      </w:pPr>
      <w:r>
        <w:rPr/>
        <w:t>- il green pass “base” sarà obbligatorio dal 6/12 anche per: alberghi, spogliatoi per l’attività sportiva, trasporto ferroviario regionale e trasporto pubblico locale</w:t>
      </w:r>
    </w:p>
    <w:p>
      <w:pPr>
        <w:pStyle w:val="Normal"/>
        <w:jc w:val="both"/>
        <w:rPr/>
      </w:pPr>
      <w:r>
        <w:rPr/>
        <w:t>- l’accesso a spettacoli, eventi sportivi, bar e ristoranti al chiuso, feste e discoteche, cerimonie pubbliche sarà consentito in zona bianca e gialla solo ai possessori di “green pass rafforzato”</w:t>
      </w:r>
    </w:p>
    <w:p>
      <w:pPr>
        <w:pStyle w:val="Normal"/>
        <w:jc w:val="both"/>
        <w:rPr/>
      </w:pPr>
      <w:r>
        <w:rPr/>
        <w:t>- ulteriori limitazioni della zona arancione valide solo per chi non possiede il “green pass rafforzato”</w:t>
      </w:r>
    </w:p>
    <w:p>
      <w:pPr>
        <w:pStyle w:val="Normal"/>
        <w:jc w:val="both"/>
        <w:rPr/>
      </w:pPr>
      <w:r>
        <w:rPr/>
        <w:t>- vaccinazione obbligatoria estesa a personale amministrativo sanità, docenti e personale amministrativo scuola, militari, forze di polizia, soccorso pubblico dal 15/12</w:t>
      </w:r>
    </w:p>
    <w:p>
      <w:pPr>
        <w:pStyle w:val="Normal"/>
        <w:jc w:val="both"/>
        <w:rPr/>
      </w:pPr>
      <w:r>
        <w:rPr/>
        <w:t>- richiamo obbligatorio (terza dose) per professioni sanitarie dal 15/12</w:t>
      </w:r>
    </w:p>
    <w:p>
      <w:pPr>
        <w:pStyle w:val="Normal"/>
        <w:jc w:val="both"/>
        <w:rPr/>
      </w:pPr>
      <w:r>
        <w:rPr/>
        <w:t>- rafforzamento sistema dei controlli: entro 3 giorni dall’entrata in vigore del dl, i Prefetti sentono il Comitato provinciale ordine e sicurezza, entro 5 giorni adottano il nuovo piano di controlli coinvolgendo tutte le forze di polizia, relazionando periodicamente</w:t>
      </w:r>
    </w:p>
    <w:p>
      <w:pPr>
        <w:pStyle w:val="Normal"/>
        <w:jc w:val="both"/>
        <w:rPr/>
      </w:pPr>
      <w:r>
        <w:rPr/>
        <w:t>- la durata del green pass diventerà di 9 mesi, invece dei 12 attuali.</w:t>
      </w:r>
    </w:p>
    <w:p>
      <w:pPr>
        <w:pStyle w:val="Normal"/>
        <w:jc w:val="both"/>
        <w:rPr/>
      </w:pPr>
      <w:r>
        <w:rPr/>
        <w:t>Le norme che non sono cambiate:</w:t>
      </w:r>
    </w:p>
    <w:p>
      <w:pPr>
        <w:pStyle w:val="Normal"/>
        <w:jc w:val="both"/>
        <w:rPr/>
      </w:pPr>
      <w:r>
        <w:rPr/>
        <w:t>- la mascherina resta non obbligatoria all’aperto in zona bianca e obbligatoria all’aperto e al chiuso in zona gialla, arancione e rossa</w:t>
      </w:r>
    </w:p>
    <w:p>
      <w:pPr>
        <w:pStyle w:val="Normal"/>
        <w:jc w:val="both"/>
        <w:rPr/>
      </w:pPr>
      <w:r>
        <w:rPr/>
        <w:t>- sempre obbligatorio in tutte le zone portarla con sé e indossarla in caso di potenziali assembramenti o affollamenti.</w:t>
      </w:r>
    </w:p>
    <w:p>
      <w:pPr>
        <w:pStyle w:val="Normal"/>
        <w:jc w:val="both"/>
        <w:rPr/>
      </w:pPr>
      <w:r>
        <w:rPr/>
        <w:t>Vaccini:</w:t>
      </w:r>
    </w:p>
    <w:p>
      <w:pPr>
        <w:pStyle w:val="Normal"/>
        <w:jc w:val="both"/>
        <w:rPr/>
      </w:pPr>
      <w:r>
        <w:rPr/>
        <w:t>il governo ha affrontato il tema delle vaccinazioni. Il primo quello della somministrazione della terza dose a distanza di 5 mesi dalla conclusione dei primo ciclo vaccinale, invece dei sei mesi precedentemente previsti. Per i vaccini ai minori di 12 anni si attendono le decisioni delle agenzie del farmaco italiana (Aifa) ed Europea (Ema).</w:t>
      </w:r>
    </w:p>
    <w:p>
      <w:pPr>
        <w:pStyle w:val="Heading1"/>
        <w:rPr>
          <w:b/>
          <w:b/>
        </w:rPr>
      </w:pPr>
      <w:r>
        <w:rPr>
          <w:b/>
        </w:rPr>
        <w:t>PROIEZIONE DEL FILM AUDIODESCRITTO “UN GIORNO LA NOTTE”</w:t>
      </w:r>
    </w:p>
    <w:p>
      <w:pPr>
        <w:pStyle w:val="Normal"/>
        <w:jc w:val="both"/>
        <w:rPr>
          <w:b/>
          <w:b/>
        </w:rPr>
      </w:pPr>
      <w:r>
        <w:rPr>
          <w:b/>
        </w:rPr>
      </w:r>
    </w:p>
    <w:p>
      <w:pPr>
        <w:pStyle w:val="Normal"/>
        <w:jc w:val="both"/>
        <w:rPr/>
      </w:pPr>
      <w:r>
        <w:rPr/>
        <w:t>Buongiorno, siamo lieti di riportare il testo del comunicato stampa predisposto a seguito della proiezione del film “Un giorno la notte”, ringraziando tutti coloro che vi hanno partecipato.</w:t>
      </w:r>
    </w:p>
    <w:p>
      <w:pPr>
        <w:pStyle w:val="Normal"/>
        <w:jc w:val="both"/>
        <w:rPr/>
      </w:pPr>
      <w:r>
        <w:rPr/>
        <w:t>Un Giorno La Notte - un’esperienza cinematografica che “apre gli occhi”.</w:t>
      </w:r>
    </w:p>
    <w:p>
      <w:pPr>
        <w:pStyle w:val="Normal"/>
        <w:jc w:val="both"/>
        <w:rPr/>
      </w:pPr>
      <w:r>
        <w:rPr/>
        <w:t>A Reggio Emilia la prima tappa del Tour Uici al cinema Emilia-Romagna.</w:t>
      </w:r>
    </w:p>
    <w:p>
      <w:pPr>
        <w:pStyle w:val="Normal"/>
        <w:jc w:val="both"/>
        <w:rPr/>
      </w:pPr>
      <w:r>
        <w:rPr/>
        <w:t>Reggio Emilia. Si è svolta martedì 12 ottobre presso il cinema comunale Rosebud, a Reggio Emilia, la prima delle proiezioni del film “Un Giorno La Notte” di Michele Aiello e Michele Cattani, con l’auto-narrazione visiva di Sainey Fatty e l’audiodescrizione di Andrea Pennacchi, prodotto da ZALAB FILM, facente parte del progetto “Tour Uici al cinema Emilia-Romagna”. L’evento, gratuito per i partecipanti, è stato organizzato dalla locale Sezione Territoriale dell’Unione Italiana dei Ciechi e degli Ipovedenti, con il supporto di Reggio Emilia Città Senza Barriere, Farmacie Comunali Riunite e Istituto Regionale “G. Garibaldi” per i Ciechi, in collaborazione con ZALAB e Arca di Noè. La serata è stata piacevolmente aperta dai saluti degli organizzatori: Chiara Tirelli Presidente UICI, Veronica Ceinar su delega dell'Assessore alla Cultura del Comune di Reggio Emilia Annalisa Rabitti per Farmacie Comunali Riunite e Michele Cattani per Zalab; al termine della proiezione, dopo un lungo applauso, Paola Terranova dell’Istituto “Garibaldi” ha condotto un bel dibattito tra il pubblico, il regista Michele Cattani e uno dei protagonisti, Pasquale Di Flaviano, i quali hanno risposto a molte domande e riflessioni. Un giorno la notte, film biografico sulla vita del ventenne Sainey, arrivato in Italia con la speranza di trovare una soluzione per la Retinite Pigmentosa di cui soffre, è un viaggio verso ‘l’oscurità’ e al contempo verso grandi conquiste silenziose, un film che ‘apre gli occhi’ coinvolgendo lo spettatore in un turbinio di relazioni umane e moti dell’animo. Ed è quanto avvenuto martedì sera al Rosebud, grazie anche alla scelta adoperata dai registi di presentare il docu-film nella versione audio-descritta, esperienza inconsueta, peculiare e d’impatto e in formato 4:3 in grado di far sperimentare al pubblico vedente la percezione sensoriale degli stessi testimoni del film. “Ritengo che questa proiezione sia stata un’esperienza molto significativa. – dice Chiara Tirelli, Presidente dell’Uici di Reggio Emilia – Non soltanto perché questo film, che ha già ricevuto vari riconoscimenti, racconta una storia che tocca tematiche importanti, ma anche perché è costruito in modo tale da far vivere allo spettatore vedente le reali difficoltà e complessità della vita di un disabile visivo, riuscendo a coinvolgere emotivamente gli spettatori in profondità, offrendo, quindi, un contributo importante alla consapevolezza e alla cultura sulla disabilità visiva. Pertanto desidero esprimere un sentito ringraziamento a tutti i soggetti istituzionali e privati coinvolti, che hanno reso possibile questa esperienza”. Il tour ‘Uici al cinema’ nelle città dell’Emilia-Romagna, prosegue l’11 novembre a Piacenza, il 3 dicembre a Ferrara, l’11 dicembre a San Mauro (FC), il 13 dicembre a Medicina (BO)</w:t>
      </w:r>
    </w:p>
    <w:p>
      <w:pPr>
        <w:pStyle w:val="Normal"/>
        <w:jc w:val="both"/>
        <w:rPr/>
      </w:pPr>
      <w:r>
        <w:rPr/>
      </w:r>
    </w:p>
    <w:p>
      <w:pPr>
        <w:pStyle w:val="Normal"/>
        <w:jc w:val="both"/>
        <w:rPr/>
      </w:pPr>
      <w:r>
        <w:rPr/>
      </w:r>
    </w:p>
    <w:p>
      <w:pPr>
        <w:pStyle w:val="Heading1"/>
        <w:rPr>
          <w:b/>
          <w:b/>
        </w:rPr>
      </w:pPr>
      <w:r>
        <w:rPr>
          <w:b/>
        </w:rPr>
        <w:t>INIZIATIVE DI SOCIALIZZAZIONE PER I SOCI</w:t>
      </w:r>
    </w:p>
    <w:p>
      <w:pPr>
        <w:pStyle w:val="Normal"/>
        <w:jc w:val="both"/>
        <w:rPr>
          <w:b/>
          <w:b/>
        </w:rPr>
      </w:pPr>
      <w:r>
        <w:rPr>
          <w:b/>
        </w:rPr>
      </w:r>
    </w:p>
    <w:p>
      <w:pPr>
        <w:pStyle w:val="Normal"/>
        <w:jc w:val="both"/>
        <w:rPr/>
      </w:pPr>
      <w:r>
        <w:rPr/>
        <w:t>Si sono concluse nei giorni scorsi le attività previste dal progetto "iniziative di socializzazione per il benessere nella terza età", organizzato dall'I.Ri.Fo.R. Emilia-Romagna e rivolto ai soci con più di 65 anni. Nella nostra provincia ricordiamo che martedì 21 e 28 settembre scorsi si sono tenute le prime due giornate dell’iniziativa, quelle legate all’attività motoria, con una bella passeggiata al Parco delle Caprette e qualche esercizio, ma soprattutto tante chiacchiere e compagnia; venerdì 22 e 29 ottobre sono invece stati promossi i due incontri sulle nuove tecnologie con particolare riferimento agli assistenti vocali Alexa e GoogleHome, arrivando ai giorni 20 e 21 novembre con le passeggiate culturali nel centro storico di Reggio. Proprio di queste due ultime giornate riportiamo la testimonianza pubblicata sulla pagina Facebook della Sezione, corredata di tantissime fotografie.</w:t>
      </w:r>
    </w:p>
    <w:p>
      <w:pPr>
        <w:pStyle w:val="Normal"/>
        <w:jc w:val="both"/>
        <w:rPr/>
      </w:pPr>
      <w:r>
        <w:rPr/>
        <w:t xml:space="preserve">Sabato 20 e domenica 21 novembre si è svolto a Reggio Emilia il weekend di attività culturali e ricreative rivolte ai soci non vedenti e ipovedenti della terza età della locale Sezione UICI, nell'ambito del progetto organizzato dal Consiglio Regionale I.Ri.Fo.R. Emilia-Romagna. Due giornate dedicate alla visita di importanti siti del centro storico della città. La visita è iniziata alle ore 9:30 del sabato con l’incontro dei partecipanti in Piazza Tricolore nel portico del grattacielo. Il gruppo, assistito dalla guida Arch. Fabio Fornasari, ha visitato dapprima i Chiostri di San Pietro, il più imponente complesso monumentale di Reggio Emilia, un tesoro di arte e bellezza la cui storia inizia nel Cinquecento; lasciati i Chiostri, il gruppo ha proseguito il cammino lungo via Emilia verso il Palazzo del Capitano del Popolo, il palazzo più caratteristico nel cuore della città, a lungo coinvolto nelle vicende storiche, artistiche e politiche reggiane dal medioevo in poi e ha raggiunto Piazza San Prospero. Qui si affaccia l’omonima Basilica, testimonianza insigne del barocco emiliano, che ospita, sotto l'altare maggiore, le spoglie del Santo Patrono. La facciata risale alla metà del Settecento, opera di G.B. Cattani, e ospita undici statue di Santi protettori e dottori della Chiesa. Al limite del sagrato sono collocati sei caratteristici leoni in marmo rosso di Verona la cui destinazione originale era di sostenere sei colonne per costruire tre pronai davanti alle tre porte della Basilica. Di lì la visita è proseguita in direzione Piazza Prampolini, detta anche Piazza Grande, il cuore pulsante della città, luogo delle più importanti manifestazioni cittadine e sede del mercato settimanale (martedì e venerdì). Su di un lato di Piazza Prampolini, si trova la Statua del Crostolo che proviene dalla Villa Ducale di Rivalta, dove era già presente nel 1754. Su questa piazza si affacciano i più importanti edifici della vita politica e religiosa della città, tra gli altri il palazzo vescovile ed il Duomo, di cui si può ammirare il Battistero, la cui costruzione originale risale al medioevo. Molto interessante la visita della cattedrale o duomo di Reggio Emilia, dedicata a santa Maria Assunta, di impianto romanico, oggetto di numerose ricostruzioni e modifiche nel corso dei secoli. Alle Ore 12:30 il gruppo ha fatto sosta in un ristorante tipico, il Ristorante Condor sito in Via Lazzaro Spallanzani. Dopo il pranzo la giornata si è conclusa con la visita al Museo e alla Sala del Tricolore, cosiddetta perché qui, il 7 gennaio 1797, nacque la bandiera nazionale italiana, </w:t>
      </w:r>
    </w:p>
    <w:p>
      <w:pPr>
        <w:pStyle w:val="Normal"/>
        <w:jc w:val="both"/>
        <w:rPr/>
      </w:pPr>
      <w:r>
        <w:rPr/>
        <w:t xml:space="preserve">Domenica 21 novembre, la seconda giornata di visita è partita alle ore 9:30. L’appuntamento per i partecipanti era sotto il portico del Teatro Valli, che si affaccia su una delle più importanti piazze cittadine, sulla quale si affacciano anche l'altro teatro cittadino, il Teatro Ariosto, la Galleria San Rocco e i Giardini Pubblici. Il percorso alla scoperta delle bellezze della città di Reggio Emilia è partito proprio dal giardino, il Parco del Popolo, cuore verde della città, facendo la conoscenza dei suoi tesori, dalle piante secolari, alle statue e busti di personaggi famosi, dalla fontana monumentale, al Monumento ai Caduti, fino alla Scuola dell’infanzia Diana immersa nei Giardini Pubblici, nel cuore del centro storico di Reggio Emilia e anche simbolicamente al centro del sistema educativo comunale da 0 a 6 anni per cui la città è nota in tutto il mondo. Lasciati i Giardini Pubblici, Il percorso guidato ha fatto tappa ai Musei Civici, anche per ammirare le belle architetture dei tre teatri, il Teatro Romolo Valli, il Teatro Ludovico Ariosto e il Teatro Cavallerizza negli splendidi modellini tridimensionali costruiti dall’Arch. Fornasari, finché, alle 12:30 si è svolto un allegro pranzo in un ristorante tipico, la Pizzeria Piccola Piedigrotta in Piazza XXV Aprile 1. Dopo il pranzo, il gruppo è stato condotto alla Galleria Parmeggiani, il signorile palazzo, di stile gotico-rinascimentale fatto costruire da Luigi Parmeggiani tra il 1925 e il 1928 (su progetto dell’ingegnere reggiano Ascanio Ferrari) per ospitare la sua raccolta d’arte, poi al Monumento alla resistenza e di nuovo ai Musei Civici per visitare il nuovo allestimento di recente riapertura, dove alle ore 15:30 i partecipanti si sono salutati e ha avuto fine il percorso. </w:t>
      </w:r>
    </w:p>
    <w:p>
      <w:pPr>
        <w:pStyle w:val="Normal"/>
        <w:jc w:val="both"/>
        <w:rPr/>
      </w:pPr>
      <w:r>
        <w:rPr/>
      </w:r>
    </w:p>
    <w:p>
      <w:pPr>
        <w:pStyle w:val="Normal"/>
        <w:jc w:val="both"/>
        <w:rPr/>
      </w:pPr>
      <w:r>
        <w:rPr/>
      </w:r>
    </w:p>
    <w:p>
      <w:pPr>
        <w:pStyle w:val="Heading1"/>
        <w:rPr>
          <w:b/>
          <w:b/>
        </w:rPr>
      </w:pPr>
      <w:r>
        <w:rPr>
          <w:b/>
        </w:rPr>
        <w:t>MOSTRA “A SPASSO CON LE DITA”</w:t>
      </w:r>
    </w:p>
    <w:p>
      <w:pPr>
        <w:pStyle w:val="Normal"/>
        <w:jc w:val="both"/>
        <w:rPr>
          <w:b/>
          <w:b/>
        </w:rPr>
      </w:pPr>
      <w:r>
        <w:rPr>
          <w:b/>
        </w:rPr>
      </w:r>
    </w:p>
    <w:p>
      <w:pPr>
        <w:pStyle w:val="Normal"/>
        <w:jc w:val="both"/>
        <w:rPr/>
      </w:pPr>
      <w:r>
        <w:rPr/>
        <w:t>Dal 15 al 21 novembre scorsi, nella Biblioteca Turchetti dell’Istituto Regionale per i Ciechi "G. Garibaldi" di Reggio Emilia è stato ospitato “A SPASSO CON LE DITA - Le Parole della Solidarietà”, il progetto Nazionale a sostegno della letteratura per l’infanzia e dell’integrazione fra vedenti e non vedenti, con una mostra di illustrazioni tattili d’artista, una mostra di libri tattili e un programma giornaliero di laboratori didattici e workshop aperti alle scuole e al pubblico. La mostra “A Spasso con le dita” è stata promossa dalla Federazione Nazionale delle Istituzioni pro ciechi Onlus ed Enel Cuore Onlus, organizzata dall’Istituto grazie ad un finanziamento del Mbac e della Fondazione Manodori, in collaborazione con l’Unione Italiana dei Ciechi e degli Ipovedenti e patrocinata dalla Regione Emilia Romagna, dalla Provincia di Reggio Emilia, dal Comune di Reggio Emilia e da Città senza barriere. Il progetto ha permesso, tra il 2010 e il 2014, la produzione e la distribuzione gratuita di seimila libri tattili a biblioteche pubbliche, ospedali pediatrici e istituzioni culturali: un’operazione editoriale complessa, unica al mondo, la quale ha prospettato un nuovo modo di pensare le pubblicazioni per la prima infanzia. È sull’onda del successo e dell’interesse suscitato nei comuni lettori e all’interno di realtà associative e culturali da queste pubblicazioni accessibili, che nel 2013 la collaborazione tra la Federazione e Enel Cuore si è consolidata, attraverso la realizzazione dell’evento promozionale itinerante Le Parole della Solidarietà, che ha già visitato in questi anni 28 sedi espositive nelle principali città italiane e per la prima volta ha varcato le frontiere nazionali, esponendo le sue opere tattili a Bruxelles per le celebrazioni della Settimana Italiana della Cultura in Belgio (ottobre 2021). Per l’evento promozionale itinerante Le Parole della Solidarietà numerosi artisti e illustratori per l’infanzia hanno creato una serie di opere tattili ispirate al tema della solidarietà; le tavole sono state esposte in uno spazio accessibile e a misura di bambino, e sono state lo spunto per una serie di attività didattiche e workshop giornalieri aperti al pubblico, su prenotazione. I visitatori hanno potuto così apprezzare i lavori di: Gek Tessaro, Francesca Pirrone, Michele Fabbricatore, Giacomo Tringali, Arianna Papini, Michela Grasselli, Giuseppe Vitale, Chiara Carrer, Lorenzo Terranera, Sonia Marialuce Possentini, Elisa Lodolo, Fanny Pageaud, Gabriela Rodriguez Cometta, Mauro L. Evangelista, Michela Tonelli e Antonella Veracchi, Daniela Piga, Roberta Bridda, Daniela Galluzzo, Isabella C. Felline, Valentina Lungo, Giuseppe Caputo, Erika Forest, Gioia Marchegiani, Silvia Bonanni, Eugenia Garavaglia e Simona Mulazzani. Parallelamente alla mostra delle opere tattili, è stata esposta una selezione di oltre 50 pubblicazioni tattili per la prima infanzia provenienti da tutto il mondo e una serie di prototipi originali in copia unica che fanno parte della collezione di libri tattili della Federazione Nazionale delle Istituzioni pro Ciechi. A seguire uno stralcio del comunicato stampa uscito dopo l’inaugurazione della mostra.</w:t>
      </w:r>
    </w:p>
    <w:p>
      <w:pPr>
        <w:pStyle w:val="Normal"/>
        <w:jc w:val="both"/>
        <w:rPr/>
      </w:pPr>
      <w:r>
        <w:rPr/>
        <w:t>COMUNICATO STAMPA</w:t>
      </w:r>
    </w:p>
    <w:p>
      <w:pPr>
        <w:pStyle w:val="Normal"/>
        <w:jc w:val="both"/>
        <w:rPr/>
      </w:pPr>
      <w:r>
        <w:rPr/>
        <w:t xml:space="preserve">È stato presentato ufficialmente lunedì pomeriggio il progetto A SPASSO CON LE DITA: si tratta di un progetto nazionale a sostegno della letteratura per l’infanzia e dell’integrazione fra vedenti e non vedenti. Sarà ospitata fino al 21 novembre 2021 negli spazi della Biblioteca “Giulio Turchetti” dell’Istituto Regionale “G. Garibaldi” per i ciechi di Reggio Emilia, con una mostra di illustrazioni tattili d’artista, di libri tattili e un programma giornaliero di laboratori didattici e workshop aperti alle scuole e al pubblico. Alla giornata inaugurale hanno partecipato tra gli altri, l’Onorevole Antonella Incerti, il Presidente della Commissione Pari Opportunità della Regione Emilia-Romagna Federico Amico, i Consiglieri regionali Stefania Bondavalli e Andrea Costa, la Vicepresidente della Provincia di Reggio Emilia Ilenia Malavasi, il Sindaco di Reggio Emilia Luca Vecchi, l’Assessore alle Pari opportunità e Città senza barriere Annalisa Rabitti, L’Onorevole Elisabetta Gualmini, Parlamentare europea. “Ci sentiamo onorati della presenza ampia delle Istituzioni – ha affermato Stefano Tortini, presidente dell’Istituto Garibaldi – che testimoniano la loro vicinanza all’Istituto, il quale ha una storia lunga e ricca di supporto alle persone con disabilità visiva. Ogni giorno svolgiamo attività importanti, in particolare per la fascia 0 – 19 anni ai quali diamo informazioni e competenze che gli serviranno nel loro percorso di vita. Forniamo assistenza scolastica e post scolastica per circa 80 utenti di tutta la Regione con una equipe qualificata, esperta anche in tecnologie che possono sostenere l’inclusione. L’appoggio delle istituzioni è fondamentale per portare avanti questi servizi, realizzati in continuo contatto con le scuole”. Sulla mostra ha proseguito: “È un’iniziativa di caratura internazionale e siamo orgogliosi di portarla a Reggio, è uno strumento per aprire l’Istituto così che la città possa viverlo e conoscerlo meglio”. Il Presidente dell’Unione italiana Ciechi e Ipovedenti, Mario Barbuto, ha dichiarato: “Volevo essere vicino a Stefano in questo momento, perché questa Istituzione merita quella vicinanza che deve essere denominatore comune di tutte le nostre attività. Questa è una terra fervida: nella storia nazionale della nostra Associazione ha rappresentato un punto di riferimento. Da qui si sono costruite molte delle dirigenze associative che hanno segnato la forza della UICI, perché si è sempre lavorato sull’accoglienza dei bambini che spesso sono stati accompagnati in percorsi culturali e di formazione rilevanti”. Ha dichiarato Michele Borra, Vicepresidente della Federazione Nazionale delle Istituzioni pro Ciechi: “È bello tornare qui con una iniziativa di livello nazionale: vedere ripartire con forza l’Istituto Garibaldi è un bel segno, ce n’è necessità, queste istituzioni devono trovare la strada per mantenere i servizi e rispondere alle esigenze delle persone. Questa mostra nasce da una idea del CDA della Federazione, e dalla richiesta agli artisti coinvolti di produrre opere che fosse possibile leggere con le mani. Da qui, grazie alle tante collaborazioni che hanno appoggiato il progetto, è derivata la serie di opere presenti a Reggio Emilia. Opere che illustrano dei valori, le parole della solidarietà appunto”. Paola Terranova e Pietro Vecchiarelli hanno poi illustrato la mostra e il programma delle attività in programma nei prossimi giorni, esprimendo la soddisfazione di ospitarla a Reggio e all’Istituto Garibaldi. </w:t>
      </w:r>
    </w:p>
    <w:p>
      <w:pPr>
        <w:pStyle w:val="Normal"/>
        <w:jc w:val="both"/>
        <w:rPr/>
      </w:pPr>
      <w:r>
        <w:rPr/>
      </w:r>
    </w:p>
    <w:p>
      <w:pPr>
        <w:pStyle w:val="Normal"/>
        <w:jc w:val="both"/>
        <w:rPr/>
      </w:pPr>
      <w:r>
        <w:rPr/>
      </w:r>
    </w:p>
    <w:p>
      <w:pPr>
        <w:pStyle w:val="Heading1"/>
        <w:rPr>
          <w:b/>
          <w:b/>
        </w:rPr>
      </w:pPr>
      <w:r>
        <w:rPr>
          <w:b/>
        </w:rPr>
        <w:t>BUONI TAXI PER I SOCI RESIDENTI A REGGIO EMILIA</w:t>
      </w:r>
    </w:p>
    <w:p>
      <w:pPr>
        <w:pStyle w:val="Normal"/>
        <w:jc w:val="both"/>
        <w:rPr>
          <w:b/>
          <w:b/>
        </w:rPr>
      </w:pPr>
      <w:r>
        <w:rPr>
          <w:b/>
        </w:rPr>
      </w:r>
    </w:p>
    <w:p>
      <w:pPr>
        <w:pStyle w:val="Normal"/>
        <w:jc w:val="both"/>
        <w:rPr/>
      </w:pPr>
      <w:r>
        <w:rPr/>
        <w:t>Come già comunicato ai nostri iscritti tramite la mailing-list, fino al 30 novembre 2021 è possibile chiedere i buoni TAXI/NCC per la copertura del 50% del costo del viaggio. I buoni possono essere richiesti solo online utilizzando la propria identità digitale SPID o la Carta d'Identità Elettronica sul sito www.comune.re.it/buonitaxiencc. Tra le categorie delle persone che possono richiedere i buoni, comunque residenti a Reggio Emilia, vi sono: persone con disabilità grave o invalidità del 74% o superiore, persone con difficoltà motorie permanenti o temporanee, over 70, nuclei familiari con ISEE fino a 13.500 €, nuclei familiari penalizzati economicamente dall'emergenza Covid-19, persone che si debbano recare ai punti vaccinali, studenti nel percorso casa-scuola. Tutti i dettagli sulle modalità e le regole per richiedere i buoni al link sopra indicato.</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5:00Z</dcterms:created>
  <dc:creator>Emanuele Ferraresi</dc:creator>
  <dc:description/>
  <cp:keywords/>
  <dc:language>en-US</dc:language>
  <cp:lastModifiedBy>Chiara Tirelli</cp:lastModifiedBy>
  <cp:lastPrinted>2021-10-04T07:44:00Z</cp:lastPrinted>
  <dcterms:modified xsi:type="dcterms:W3CDTF">2021-11-25T20:46:00Z</dcterms:modified>
  <cp:revision>26</cp:revision>
  <dc:subject/>
  <dc:title> </dc:title>
</cp:coreProperties>
</file>